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0750</wp:posOffset>
                </wp:positionH>
                <wp:positionV relativeFrom="page">
                  <wp:posOffset>2266315</wp:posOffset>
                </wp:positionV>
                <wp:extent cx="26555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1.6pt;mso-wrap-distance-left:9.05pt;mso-wrap-distance-right:9.05pt;mso-wrap-distance-top:0pt;mso-wrap-distance-bottom:0pt;margin-top:178.4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790825" cy="165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я </w:t>
                              <w:br/>
                              <w:t xml:space="preserve">в пункт 2 раздела V инвестиционного проекта «Строительство спортивного </w:t>
                              <w:br/>
                              <w:t>зала Бабкинской средней школы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ого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5 августа 2024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99-2024-01-05.С-639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0.2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я </w:t>
                        <w:br/>
                        <w:t xml:space="preserve">в пункт 2 раздела V инвестиционного проекта «Строительство спортивного </w:t>
                        <w:br/>
                        <w:t>зала Бабкинской средней школы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ого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15 августа 2024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99-2024-01-05.С-639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 </w:t>
      </w:r>
    </w:p>
    <w:p>
      <w:pPr>
        <w:pStyle w:val="TextBody"/>
        <w:spacing w:lineRule="exact" w:line="340" w:before="0" w:after="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40" w:before="0" w:after="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сти в пункт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нвестиционного проекта «Строительство спортивного зала Бабкинской средней школы», утвержденного постановлением администрации Пермского муниципального округа Пермского края от 15 августа 2024 г. № 299-2024-01-05.С-639, изменение, изложив его в 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бъем финансирования в рамках инвестиционного проекта «Строительство спортивного зала Бабкинской средней школы» в перерасчете цен на годы строительства составляет 204 783 631 рубль 93 копейки за счет средств местного бюджет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40" w:before="0" w:after="0"/>
        <w:ind w:left="1430" w:right="-1" w:hanging="0"/>
        <w:jc w:val="both"/>
        <w:rPr/>
      </w:pPr>
      <w:r>
        <w:rPr/>
        <w:t>Таблица «Сведения об источниках и объемах финансирования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68"/>
        <w:gridCol w:w="1104"/>
        <w:gridCol w:w="722"/>
        <w:gridCol w:w="1529"/>
        <w:gridCol w:w="1520"/>
        <w:gridCol w:w="1661"/>
        <w:gridCol w:w="1518"/>
      </w:tblGrid>
      <w:tr>
        <w:trPr>
          <w:trHeight w:val="39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реализацию мероприятия, руб.</w:t>
            </w:r>
          </w:p>
        </w:tc>
      </w:tr>
      <w:tr>
        <w:trPr>
          <w:trHeight w:val="53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«Строительство спортивного зала Бабкинской средней школ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firstLine="112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481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20 3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261 7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783 631,93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50" w:before="0" w:after="0"/>
        <w:ind w:left="1430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39:00Z</dcterms:created>
  <dc:creator>EMarkin</dc:creator>
  <dc:description/>
  <dc:language>en-US</dc:language>
  <cp:lastModifiedBy>adm15-01</cp:lastModifiedBy>
  <cp:lastPrinted>2023-01-23T16:50:00Z</cp:lastPrinted>
  <dcterms:modified xsi:type="dcterms:W3CDTF">2025-02-1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